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eeper Testimonial for Nu Vet</w:t>
      </w:r>
    </w:p>
    <w:p>
      <w:pPr>
        <w:pStyle w:val="Normal"/>
        <w:jc w:val="center"/>
        <w:rPr>
          <w:b/>
          <w:b/>
          <w:sz w:val="32"/>
          <w:szCs w:val="32"/>
        </w:rPr>
      </w:pPr>
      <w:r>
        <w:rPr>
          <w:b/>
          <w:sz w:val="32"/>
          <w:szCs w:val="32"/>
        </w:rPr>
      </w:r>
    </w:p>
    <w:p>
      <w:pPr>
        <w:pStyle w:val="Normal"/>
        <w:rPr/>
      </w:pPr>
      <w:r>
        <w:rPr/>
        <w:t>Keeper is a nine year old Australian Shepherd; she is a very special dog and is the epitome of health. However when she was around seven years old she began to develop cataracts, throughout her whole life she has never had great looking eyes. Even at the age of three or four they were quite often very red and bloodshot; by the age of nine her cataracts were very apparent. She began having trouble seeing things like her ball in dim light; I really became worried when she was no longer able to catch treats. I am often very sceptical about supplements and have never really used them with any of my dogs (with the exception of glucosamine for my older dogs). So when Nu Vet was suggested I really didn’t believe that it would work, but knowing that my only other option was very expensive surgery to remove cataracts I gave it a try. Keeper has been on it for 2 months and all I can really say is WOW. Her eyes are not nearly as cloudy as they were, they are never red or bloodshot anymore and she can catch treats again! I don’t know how or why this stuff works, but it does. The proof is in the before and after pictures, you can see that just a few months ago her eyes were very cloudy and now they are nice and clear. Keeper is the greatest dog ever and it would break my heart if she went blind, I am so glad that this supplement is available and I am looking forward to many more years with my best friend.</w:t>
      </w:r>
    </w:p>
    <w:p>
      <w:pPr>
        <w:pStyle w:val="Normal"/>
        <w:rPr/>
      </w:pPr>
      <w:r>
        <w:rPr/>
      </w:r>
    </w:p>
    <w:p>
      <w:pPr>
        <w:pStyle w:val="NoSpacing"/>
        <w:rPr/>
      </w:pPr>
      <w:r>
        <w:rPr/>
        <w:t>Kristi M.</w:t>
      </w:r>
    </w:p>
    <w:p>
      <w:pPr>
        <w:pStyle w:val="Normal"/>
        <w:widowControl/>
        <w:bidi w:val="0"/>
        <w:spacing w:lineRule="auto" w:line="276" w:before="0" w:after="200"/>
        <w:rPr/>
      </w:pPr>
      <w:r>
        <w:rPr/>
        <w:t>Calgary, 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1:02:00Z</dcterms:created>
  <dc:creator>ryan</dc:creator>
  <dc:description/>
  <dc:language>en-US</dc:language>
  <cp:lastModifiedBy>Kevin</cp:lastModifiedBy>
  <dcterms:modified xsi:type="dcterms:W3CDTF">2010-02-06T01:02:00Z</dcterms:modified>
  <cp:revision>2</cp:revision>
  <dc:subject/>
  <dc:title/>
</cp:coreProperties>
</file>